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6237" w:hanging="0"/>
        <w:jc w:val="both"/>
        <w:rPr>
          <w:rFonts w:ascii="Times New Roman" w:hAnsi="Times New Roman" w:cs="Times New Roman"/>
          <w:b/>
          <w:b/>
          <w:bCs/>
        </w:rPr>
      </w:pPr>
      <w:bookmarkStart w:id="0" w:name="_Hlk2165532"/>
      <w:bookmarkStart w:id="1" w:name="_GoBack"/>
      <w:bookmarkEnd w:id="1"/>
      <w:r>
        <w:rPr>
          <w:rFonts w:cs="Times New Roman" w:ascii="Times New Roman" w:hAnsi="Times New Roman"/>
          <w:b/>
          <w:bCs/>
        </w:rPr>
        <w:t>Директору ГАУ РК «ЦЛАТИ»</w:t>
      </w:r>
    </w:p>
    <w:p>
      <w:pPr>
        <w:pStyle w:val="BodyText21"/>
        <w:ind w:left="623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ind w:left="623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BodyText2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Полное наименование </w:t>
      </w:r>
      <w:r>
        <w:rPr>
          <w:rFonts w:cs="Times New Roman" w:ascii="Times New Roman" w:hAnsi="Times New Roman"/>
          <w:bCs/>
          <w:i/>
          <w:sz w:val="20"/>
          <w:szCs w:val="20"/>
        </w:rPr>
        <w:t>организации/ ФИО физ. лица</w:t>
      </w:r>
      <w:r>
        <w:rPr>
          <w:bCs/>
          <w:i/>
          <w:sz w:val="20"/>
          <w:szCs w:val="20"/>
        </w:rPr>
        <w:t>)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осит Вас оказать услуги: </w:t>
      </w:r>
    </w:p>
    <w:p>
      <w:pPr>
        <w:pStyle w:val="BodyText2"/>
        <w:numPr>
          <w:ilvl w:val="0"/>
          <w:numId w:val="3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оведению инструментально - лабораторных измерений отходов I-V класса опасности (морфологический состав);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определению токсичности отходов методом биотестирования по двум тест-объектам для подтверждения V класса опасности;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 подготовке материалов обоснования отнесения отходов к типу отходов, согласно Федеральному Классификационному Каталогу Отходов (ФККО) </w:t>
      </w:r>
      <w:r>
        <w:rPr>
          <w:i/>
          <w:sz w:val="22"/>
          <w:szCs w:val="22"/>
        </w:rPr>
        <w:t>(для отходов V класса опасности);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 подготовке проектов паспортов отходов I-IV класса опасности </w:t>
      </w:r>
      <w:r>
        <w:rPr>
          <w:i/>
          <w:sz w:val="22"/>
          <w:szCs w:val="22"/>
        </w:rPr>
        <w:t>(для отходов I - IV класса опасности);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готовке проекта нормативов образования отходов и лимитов на их размещение (ПНООЛР) (для организаций, имеющих объек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негативного воздействия на окружающую среду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ыдать протокол измерений </w:t>
      </w:r>
    </w:p>
    <w:p>
      <w:pPr>
        <w:pStyle w:val="BodyText2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мажном виде (нарочно представителю предприятия/курьеру при наличии доверенности)</w:t>
      </w:r>
    </w:p>
    <w:p>
      <w:pPr>
        <w:pStyle w:val="BodyText2"/>
        <w:ind w:left="4185" w:firstLine="6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обходимое подчеркнуть)</w:t>
      </w:r>
    </w:p>
    <w:p>
      <w:pPr>
        <w:pStyle w:val="BodyText2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скан-копию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</w:t>
      </w:r>
    </w:p>
    <w:p>
      <w:pPr>
        <w:pStyle w:val="BodyText2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равить почтой по адресу:______________________________________________________________</w:t>
      </w:r>
    </w:p>
    <w:p>
      <w:pPr>
        <w:pStyle w:val="BodyText2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6061"/>
      </w:tblGrid>
      <w:tr>
        <w:trPr>
          <w:trHeight w:val="26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организации Заказчика/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ФИО физ. лица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Должность, Ф.И.О., руководителя организации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Должность, Ф.И.О., представителя Заказчика.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Адрес юридический (с индексом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Адрес фактический (с индексом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Адрес почтовый (с индексом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аспортные данные </w:t>
            </w:r>
            <w:r>
              <w:rPr>
                <w:i/>
                <w:sz w:val="22"/>
                <w:szCs w:val="22"/>
              </w:rPr>
              <w:t>(для физ. лиц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ИНН Заказчика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Контактный телефон (мобильный)</w:t>
            </w:r>
            <w:r>
              <w:rPr>
                <w:i/>
                <w:sz w:val="22"/>
                <w:szCs w:val="22"/>
              </w:rPr>
              <w:t xml:space="preserve"> ответственного за обращение с отходами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о отбора проб(ы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аименование предприятия, адрес фактический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рес и место временного размещения/накопления отходов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ъект накопления/хранения отходов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емкость, площадка и пр.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ое количество проб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отхода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(код ФККО если известен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иентировочная дата и время предоставления пробы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ы измерений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ены областью аккредитации и согласованы.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ая информация о пробе отходов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9" w:hanging="349"/>
              <w:rPr/>
            </w:pPr>
            <w:r>
              <w:rPr>
                <w:sz w:val="22"/>
                <w:szCs w:val="22"/>
              </w:rPr>
              <w:t>Безопасный доступ к участку (объекту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9" w:hanging="349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9" w:hanging="349"/>
              <w:rPr/>
            </w:pPr>
            <w:r>
              <w:rPr/>
            </w:r>
          </w:p>
        </w:tc>
      </w:tr>
    </w:tbl>
    <w:p>
      <w:pPr>
        <w:pStyle w:val="ListParagraph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бор проб произведен Заказчиком. Ознакомлен о влиянии нарушений условий транспортирования, нарушения целостности, стерильности упаковки, а также других загрязнений, влияющих на достоверность и точность результатов лабораторных измерений. Гарантирую правильность проведения отбора проб и доставку проб в экоаналитическую лабораторию в соответствии с полученной инструкцией для отбора проб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Исполнителя (только для отходов 5 класса опасности)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bookmarkStart w:id="2" w:name="_Hlk2165532"/>
      <w:r>
        <w:rPr>
          <w:sz w:val="22"/>
          <w:szCs w:val="22"/>
        </w:rPr>
        <w:t>Просим включить выезд специалиста для отбора проб на транспорте Заказчика.</w:t>
      </w:r>
      <w:bookmarkEnd w:id="2"/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ту оказанных услуг гарантируе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                ________________                          __________________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(должность руководителя) </w:t>
        <w:tab/>
        <w:tab/>
        <w:tab/>
        <w:t>(подпись)</w:t>
        <w:tab/>
        <w:tab/>
        <w:tab/>
        <w:tab/>
        <w:t xml:space="preserve"> (ФИО)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ы принимаются по адресу: г. Симферопо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ечкеметская, 198, к. 117, с понедельника по пятницу с 9:00 до 17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ГАУ РК «ЦЛАТИ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аналитическая лаборатория, г. Симферополь, ул. Кечкеметская, д. 198. к. 107, 1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9:00 до 17:30 (перерыв с 13:00 до 13:30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 +7978 9959729, 8(3652)53-02-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, бухгалтерия, отдел по работе с природопользователями, геологи, гидрогеолог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имферополь, ул. Беспалова, д. 4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8:00 до 16:30 (перерыв с 12:00 до 12: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ная: +7978 9359354, 8(3652)60-21-20 (многоканальны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ия: +7978 90093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Заявок и корреспонденции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clati@clati.rk.gov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ш сайт  </w:t>
      </w:r>
      <w:hyperlink r:id="rId3">
        <w:r>
          <w:rPr>
            <w:rStyle w:val="InternetLink"/>
            <w:b/>
            <w:sz w:val="22"/>
            <w:szCs w:val="22"/>
          </w:rPr>
          <w:t>http://clati-rk.ru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ы </w:t>
      </w:r>
      <w:hyperlink r:id="rId4">
        <w:r>
          <w:rPr>
            <w:rStyle w:val="InternetLink"/>
            <w:b/>
            <w:sz w:val="22"/>
            <w:szCs w:val="22"/>
          </w:rPr>
          <w:t>https://clati-rk.ru/czeny2/</w:t>
        </w:r>
      </w:hyperlink>
      <w:r>
        <w:rPr>
          <w:b/>
          <w:sz w:val="22"/>
          <w:szCs w:val="22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424" w:gutter="0" w:header="708" w:top="993" w:footer="2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Общее количество страниц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b/>
        <w:bCs/>
        <w:sz w:val="20"/>
        <w:szCs w:val="20"/>
      </w:rPr>
      <w:t>,</w:t>
    </w:r>
    <w:r>
      <w:rPr>
        <w:sz w:val="20"/>
        <w:szCs w:val="20"/>
      </w:rPr>
      <w:t xml:space="preserve"> 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677"/>
        <w:tab w:val="clear" w:pos="9355"/>
        <w:tab w:val="left" w:pos="219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Общее количество страниц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b/>
        <w:bCs/>
        <w:sz w:val="20"/>
        <w:szCs w:val="20"/>
      </w:rPr>
      <w:t>,</w:t>
    </w:r>
    <w:r>
      <w:rPr>
        <w:sz w:val="20"/>
        <w:szCs w:val="20"/>
      </w:rPr>
      <w:t xml:space="preserve"> 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8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e2772a"/>
    <w:pPr>
      <w:widowControl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772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61413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e279df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538b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b538b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6141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f04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" w:customStyle="1">
    <w:name w:val=".FORMATTEXT"/>
    <w:uiPriority w:val="99"/>
    <w:qFormat/>
    <w:rsid w:val="000a20e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53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b538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04e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ti@clati.rk.gov.ru" TargetMode="External"/><Relationship Id="rId3" Type="http://schemas.openxmlformats.org/officeDocument/2006/relationships/hyperlink" Target="http://clati-rk.ru/" TargetMode="External"/><Relationship Id="rId4" Type="http://schemas.openxmlformats.org/officeDocument/2006/relationships/hyperlink" Target="https://clati-rk.ru/czeny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E000E-48AA-450F-8D35-DFA4DA69B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2</Pages>
  <Words>578</Words>
  <Characters>3301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Пользователь Windows</cp:lastModifiedBy>
  <cp:lastPrinted>2025-01-28T14:02:00Z</cp:lastPrinted>
  <dcterms:modified xsi:type="dcterms:W3CDTF">2025-02-05T08:42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