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у ГАУ РК «ЦЛАТИ»</w:t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BodyText2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Полное наименование </w:t>
      </w:r>
      <w:r>
        <w:rPr>
          <w:rFonts w:cs="Times New Roman" w:ascii="Times New Roman" w:hAnsi="Times New Roman"/>
          <w:bCs/>
          <w:i/>
          <w:sz w:val="20"/>
          <w:szCs w:val="20"/>
        </w:rPr>
        <w:t>организации/ ФИО физ. лица</w:t>
      </w:r>
      <w:r>
        <w:rPr>
          <w:bCs/>
          <w:i/>
          <w:sz w:val="20"/>
          <w:szCs w:val="20"/>
        </w:rPr>
        <w:t>)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сит Вас оказать услуги по инструментально - лабораторным измерениям по перечисленным показателям в объекте испытаний: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9"/>
        <w:gridCol w:w="4120"/>
      </w:tblGrid>
      <w:tr>
        <w:trPr/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spacing w:before="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чв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5"/>
              </w:numPr>
              <w:spacing w:before="0" w:after="0"/>
              <w:ind w:left="343" w:hanging="36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адков сточных вод</w:t>
            </w:r>
          </w:p>
        </w:tc>
      </w:tr>
      <w:tr>
        <w:trPr/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spacing w:before="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рунтов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5"/>
              </w:numPr>
              <w:spacing w:before="0" w:after="0"/>
              <w:ind w:left="343" w:hanging="36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ла</w:t>
            </w:r>
          </w:p>
        </w:tc>
      </w:tr>
      <w:tr>
        <w:trPr/>
        <w:tc>
          <w:tcPr>
            <w:tcW w:w="5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spacing w:before="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нных отложений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spacing w:before="0" w:after="0"/>
              <w:ind w:left="343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ыдать протокол измерений в </w:t>
      </w:r>
    </w:p>
    <w:p>
      <w:pPr>
        <w:pStyle w:val="BodyText2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мажном виде (нарочно представителю предприятия/курьеру при наличии доверенности)</w:t>
      </w:r>
    </w:p>
    <w:p>
      <w:pPr>
        <w:pStyle w:val="BodyText2"/>
        <w:ind w:left="4249" w:firstLine="70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обходимое подчеркнуть)</w:t>
      </w:r>
    </w:p>
    <w:p>
      <w:pPr>
        <w:pStyle w:val="BodyText2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скан-копию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</w:t>
      </w:r>
    </w:p>
    <w:p>
      <w:pPr>
        <w:pStyle w:val="BodyText2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равить почтой по адресу:______________________________________________________________</w:t>
      </w:r>
    </w:p>
    <w:p>
      <w:pPr>
        <w:pStyle w:val="BodyText2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5669"/>
      </w:tblGrid>
      <w:tr>
        <w:trPr>
          <w:trHeight w:val="2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физ. лиц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руководителя организаци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представителя Заказчика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ий (с индексом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 (с индексом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 (с индексом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  <w:r>
              <w:rPr>
                <w:i/>
                <w:sz w:val="22"/>
                <w:szCs w:val="22"/>
              </w:rPr>
              <w:t>(для физ. лиц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Заказчик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E-mail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о отбора проб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аименование предприятия, адрес фактический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ие координаты </w:t>
            </w:r>
            <w:r>
              <w:rPr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ельефа местности (однородность рельефа, наличие растительности и пр.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об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дата и время предоставления пробы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еречень показателей для лабораторных измерений </w:t>
            </w:r>
            <w:r>
              <w:rPr>
                <w:i/>
                <w:sz w:val="20"/>
                <w:szCs w:val="20"/>
              </w:rPr>
              <w:t>(вписать нужные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азать для тяжелых металлов форму: валовая или подвижная (обязательно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тестирование (определение токсичности по двум тест-объектам) </w:t>
            </w:r>
            <w:r>
              <w:rPr>
                <w:i/>
                <w:sz w:val="22"/>
                <w:szCs w:val="22"/>
              </w:rPr>
              <w:t>при необходимост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или иное с указанием норм ПДК/ОДК/др. для сравнения результатов</w:t>
            </w:r>
            <w:r>
              <w:rPr>
                <w:i/>
                <w:sz w:val="20"/>
                <w:szCs w:val="20"/>
              </w:rPr>
              <w:t>(при необходимости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2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Другое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й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областью аккредитации и согласованы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б образц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убина отбора проб(ы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9" w:hanging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карта-схема участк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9" w:hanging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доступ к участк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9" w:hanging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9" w:hanging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426" w:right="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right="2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бор проб произведен Заказчиком. Ознакомлен о влиянии нарушений условий транспортирования, нарушения целостности, стерильности упаковки, а также других загрязнений, влияющих на достоверность и точность результатов лабораторных измерений. Гарантирую правильность проведения отбора проб в соответствии с полученной инструкцией для отбора проб.</w:t>
      </w:r>
    </w:p>
    <w:p>
      <w:pPr>
        <w:pStyle w:val="ListParagraph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Исполнителя.</w:t>
      </w:r>
    </w:p>
    <w:p>
      <w:pPr>
        <w:pStyle w:val="ListParagraph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Заказчика.</w:t>
      </w:r>
    </w:p>
    <w:p>
      <w:pPr>
        <w:pStyle w:val="ListParagraph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Оплату оказанных услуг гарантируе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                ________________                          __________________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(должность руководителя) </w:t>
        <w:tab/>
        <w:tab/>
        <w:tab/>
        <w:t>(подпись)</w:t>
        <w:tab/>
        <w:tab/>
        <w:tab/>
        <w:tab/>
        <w:t xml:space="preserve"> (ФИО)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ы принимаются по адресу: г. Симферопо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ечкеметская, 198, к. 107, с понедельника по пятницу с 9:00 до 17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аналитическая лаборатория, г. Симферополь, ул. Кечкеметская, д. 198. к. 107, 1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9:00 до 17:30 (перерыв с 13:00 до 13:30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 +7978 9959729, 8(3652)53-02-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, бухгалтерия, отдел по работе с природопользователями, геологи, гидрогеолог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имферополь, ул. Беспалова, д. 4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8:00 до 16:30 (перерыв с 12:00 до 12: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ная: +7978 9359354, 8(3652)60-21-20 (многоканальны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ия: +7978 90093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и корреспонденции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clati@clati.rk.gov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ш сайт  </w:t>
      </w:r>
      <w:hyperlink r:id="rId3">
        <w:r>
          <w:rPr>
            <w:rStyle w:val="InternetLink"/>
            <w:b/>
            <w:sz w:val="22"/>
            <w:szCs w:val="22"/>
          </w:rPr>
          <w:t>http://clati-rk.ru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ы </w:t>
      </w:r>
      <w:hyperlink r:id="rId4">
        <w:r>
          <w:rPr>
            <w:rStyle w:val="InternetLink"/>
            <w:b/>
            <w:sz w:val="22"/>
            <w:szCs w:val="22"/>
          </w:rPr>
          <w:t>https://clati-rk.ru/czeny2/</w:t>
        </w:r>
      </w:hyperlink>
      <w:r>
        <w:rPr>
          <w:b/>
          <w:sz w:val="22"/>
          <w:szCs w:val="22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418" w:right="424" w:gutter="0" w:header="0" w:top="851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Общее количество страниц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</w:rPr>
      <w:t>,</w:t>
    </w:r>
    <w:r>
      <w:rPr>
        <w:sz w:val="20"/>
        <w:szCs w:val="20"/>
      </w:rPr>
      <w:t xml:space="preserve">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Общее количество страниц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</w:rPr>
      <w:t>,</w:t>
    </w:r>
    <w:r>
      <w:rPr>
        <w:sz w:val="20"/>
        <w:szCs w:val="20"/>
      </w:rPr>
      <w:t xml:space="preserve">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8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be7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a61ad7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61ad7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61ad7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be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61a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61ad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f40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ti@clati.rk.gov.ru" TargetMode="External"/><Relationship Id="rId3" Type="http://schemas.openxmlformats.org/officeDocument/2006/relationships/hyperlink" Target="http://clati-rk.ru/" TargetMode="External"/><Relationship Id="rId4" Type="http://schemas.openxmlformats.org/officeDocument/2006/relationships/hyperlink" Target="https://clati-rk.ru/czeny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Пользователь Windows</cp:lastModifiedBy>
  <cp:lastPrinted>2025-01-28T14:02:00Z</cp:lastPrinted>
  <dcterms:modified xsi:type="dcterms:W3CDTF">2025-02-05T08:4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