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2"/>
        <w:gridCol w:w="282"/>
        <w:gridCol w:w="3049"/>
      </w:tblGrid>
      <w:tr>
        <w:trPr>
          <w:trHeight w:val="306" w:hRule="atLeast"/>
        </w:trPr>
        <w:tc>
          <w:tcPr>
            <w:tcW w:w="75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сх №____________ от _________________г.</w:t>
            </w:r>
          </w:p>
        </w:tc>
        <w:tc>
          <w:tcPr>
            <w:tcW w:w="3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ректо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ГАУ РК «ЦЛАТИ»</w:t>
            </w:r>
          </w:p>
        </w:tc>
      </w:tr>
      <w:tr>
        <w:trPr>
          <w:trHeight w:val="55" w:hRule="atLeast"/>
        </w:trPr>
        <w:tc>
          <w:tcPr>
            <w:tcW w:w="7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3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 просит Вас оказать услуги по лабораторным исследованиям</w:t>
      </w:r>
    </w:p>
    <w:p>
      <w:pPr>
        <w:pStyle w:val="BodyText21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 предприятия)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362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141"/>
      </w:tblGrid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чв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адков сточных вод</w:t>
            </w:r>
          </w:p>
        </w:tc>
      </w:tr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рунтов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нных отложений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ла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ругое____________________________</w:t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 w:val="false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ответствие нормативным документам по перечисленным показателям и выдать протокол испытаний в </w:t>
      </w:r>
    </w:p>
    <w:p>
      <w:pPr>
        <w:pStyle w:val="BodyText2"/>
        <w:numPr>
          <w:ilvl w:val="0"/>
          <w:numId w:val="2"/>
        </w:numPr>
        <w:ind w:left="993" w:firstLine="708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)</w:t>
      </w:r>
    </w:p>
    <w:p>
      <w:pPr>
        <w:pStyle w:val="BodyText2"/>
        <w:ind w:left="6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8221"/>
      </w:tblGrid>
      <w:tr>
        <w:trPr>
          <w:trHeight w:val="343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едприятия и уполномоченного лица, передающего проб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рес (юридический, фактический, почтовый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лные реквизиты заказчика.</w:t>
            </w:r>
            <w:r>
              <w:rPr>
                <w:sz w:val="22"/>
                <w:szCs w:val="22"/>
              </w:rPr>
              <w:t xml:space="preserve"> Контактный телефон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бора пробы (адрес, точка отбора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, на соответствие которому должны быть проведены испыта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jc w:val="both"/>
              <w:rPr/>
            </w:pPr>
            <w:r>
              <w:rPr/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_______________________________________________________________</w:t>
            </w:r>
          </w:p>
        </w:tc>
      </w:tr>
      <w:tr>
        <w:trPr>
          <w:trHeight w:val="3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казателей лабораторных исследова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Style w:val="a4"/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5"/>
              <w:gridCol w:w="3995"/>
            </w:tblGrid>
            <w:tr>
              <w:trPr>
                <w:trHeight w:val="2289" w:hRule="atLeast"/>
              </w:trPr>
              <w:tc>
                <w:tcPr>
                  <w:tcW w:w="39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5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6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7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8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9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0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</w:r>
                </w:p>
              </w:tc>
              <w:tc>
                <w:tcPr>
                  <w:tcW w:w="39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1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2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3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4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5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6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7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8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19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20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0"/>
                <w:szCs w:val="20"/>
              </w:rPr>
              <w:t>Указать для тяжелых металлов форму: валовое или подвижная (обязательн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* Биотестирование (определение токсичности по двум тест-объектам)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областью аккредитации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оставления образц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образцо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б образц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лубина отбора пробы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арантируем правильность проведения отбора проб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исполнителя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им включить выезд специалиста для отбора проб на транспорте заказчика.</w:t>
      </w:r>
    </w:p>
    <w:p>
      <w:pPr>
        <w:pStyle w:val="ListParagraph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Результаты желательно получить к __________________. 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Методы испытаний лабораторных исследований согласованы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плату испытаний гарантируем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          ________________                                 _____________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 руководителя)                             (подпись) МП</w:t>
        <w:tab/>
        <w:t xml:space="preserve">                                      (ФИО)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принимаются на анализ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вторник, среду, четверг с 9:00 до 17:00, пятницу с 9:00 до 15:00ч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 пн-пт с 9:00 до 18:00 перерыв с 13:00 до 14:0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be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b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f40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Zapasnikov Nikita</cp:lastModifiedBy>
  <cp:lastPrinted>2019-01-17T11:47:00Z</cp:lastPrinted>
  <dcterms:modified xsi:type="dcterms:W3CDTF">2022-11-10T14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