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РК «ЦЛАТ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моб. 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заказчика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просит Вас оказать услуги по разработке программы производственного экологического контроля, подготовке отчета по ПЭК, подготовки заявки на постановку объекта НВОС на государственный учет (необходимое подчеркнуть) для 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ощадок - ____ ш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точников выбросов в атмосферный воздух – ____ш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зуемых отходов – ____ ш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аг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для заключения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ы необходимые для заключения договора Лист записи единого государственного реестра юридических лиц, Свидетельство о постановке на учёт, Свидетельство о гос. регистрации, Банковские реквизиты (р/сч, Наименование и БИК Банка), Устав (Доверенность) 1-3, последняя стр , Карточка партнёра  (Учётная карточка организации) Документы заверить печатью о подлинности и проставить даты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 20__ г. </w:t>
        <w:tab/>
        <w:t>_______</w:t>
        <w:tab/>
        <w:t>/___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Время работы ГАУ РК «ЦЛАТИ» пн-пт с 9:00 до 18:00 перерыв с 13:00 до 14:0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1b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1b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5:00Z</dcterms:created>
  <dc:creator>User</dc:creator>
  <dc:description/>
  <dc:language>en-US</dc:language>
  <cp:lastModifiedBy>Zapasnikov Nikita</cp:lastModifiedBy>
  <cp:lastPrinted>2018-11-22T08:09:00Z</cp:lastPrinted>
  <dcterms:modified xsi:type="dcterms:W3CDTF">2022-11-10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