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2165532"/>
      <w:bookmarkStart w:id="1" w:name="_Hlk2165532"/>
    </w:p>
    <w:tbl>
      <w:tblPr>
        <w:tblStyle w:val="a4"/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3"/>
        <w:gridCol w:w="286"/>
        <w:gridCol w:w="3075"/>
      </w:tblGrid>
      <w:tr>
        <w:trPr>
          <w:trHeight w:val="1012" w:hRule="atLeast"/>
        </w:trPr>
        <w:tc>
          <w:tcPr>
            <w:tcW w:w="76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сх. №____________ от _________________г.</w:t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АУ РК «ЦЛАТИ»</w:t>
            </w:r>
          </w:p>
        </w:tc>
      </w:tr>
      <w:tr>
        <w:trPr>
          <w:trHeight w:val="682" w:hRule="atLeast"/>
        </w:trPr>
        <w:tc>
          <w:tcPr>
            <w:tcW w:w="7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33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_____________________________ просит Вас оказать услуги: </w:t>
      </w:r>
    </w:p>
    <w:p>
      <w:pPr>
        <w:pStyle w:val="BodyText21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 предприят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tbl>
      <w:tblPr>
        <w:tblStyle w:val="a4"/>
        <w:tblW w:w="11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  <w:gridCol w:w="284"/>
      </w:tblGrid>
      <w:tr>
        <w:trPr>
          <w:trHeight w:val="996" w:hRule="atLeast"/>
        </w:trPr>
        <w:tc>
          <w:tcPr>
            <w:tcW w:w="10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проведению лабораторных исследований отходов I-V класса 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определению токсичности отходов методом биотестирования по двум тест-организмам для подтверждения V класса 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подготовке материалов обоснования отнесения отходов к типу отходов, согласно Федеральному Классификационному Каталогу Отходов (ФККО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подготовке проектов паспортов отходов I-IV класса 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по подготовке проекта нормативов образования отходов и лимитов на их размещение (ПНООЛР) (для организаций имеющих объекты 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val="ru-RU" w:bidi="ar-SA"/>
              </w:rPr>
              <w:t xml:space="preserve"> и </w:t>
            </w:r>
            <w:r>
              <w:rPr>
                <w:kern w:val="0"/>
                <w:lang w:val="en-US" w:bidi="ar-SA"/>
              </w:rPr>
              <w:t>II</w:t>
            </w:r>
            <w:r>
              <w:rPr>
                <w:kern w:val="0"/>
                <w:lang w:val="ru-RU" w:bidi="ar-SA"/>
              </w:rPr>
              <w:t xml:space="preserve"> категории негативного воздействия на окружающую среду)</w:t>
            </w:r>
          </w:p>
          <w:p>
            <w:pPr>
              <w:pStyle w:val="BodyText2"/>
              <w:widowControl w:val="false"/>
              <w:spacing w:before="0" w:after="0"/>
              <w:ind w:left="207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spacing w:before="0" w:after="0"/>
              <w:ind w:left="132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BodyText2"/>
        <w:numPr>
          <w:ilvl w:val="0"/>
          <w:numId w:val="2"/>
        </w:numPr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выдать протокол измерений в бумажном виде (нарочно представителю предприятия/курьеру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0"/>
        <w:gridCol w:w="7371"/>
      </w:tblGrid>
      <w:tr>
        <w:trPr>
          <w:trHeight w:val="340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Заявителя, должность, ФИО руководителя предприяти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рес юридический, фактический, почтовы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олные реквизиты заказчика</w:t>
            </w:r>
            <w:r>
              <w:rPr>
                <w:sz w:val="22"/>
                <w:szCs w:val="22"/>
              </w:rPr>
              <w:t>. Контактный телефон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ветственного за обращение с отхода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о отбора проб отход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аименование предприятия, адрес фактическ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дрес, место временного размещения отход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чень отходов согласно ФКК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ы испыта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ы областью аккредитации</w:t>
            </w:r>
          </w:p>
        </w:tc>
      </w:tr>
      <w:tr>
        <w:trPr>
          <w:trHeight w:val="72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иентировочная дата и время отбора проб отход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ая информация об образц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исполнителя (только для отходов 5 класса опасности)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заказчик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Результаты желательно получить к __________________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Методы испытаний лабораторных исследований согласованы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плату испытаний гарантируе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       ________________                          __________________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олжность руководителя)                       (подпись) МП</w:t>
        <w:tab/>
        <w:t xml:space="preserve">                                    (ФИО)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мечание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bookmarkStart w:id="2" w:name="_Hlk2165532"/>
      <w:r>
        <w:rPr>
          <w:b/>
          <w:sz w:val="22"/>
          <w:szCs w:val="22"/>
        </w:rPr>
        <w:t>Время работы ГАУ РК «ЦЛАТИ» пн-пт с 9:00 до 18:00 перерыв с 13:00 до 14:00</w:t>
      </w:r>
      <w:bookmarkEnd w:id="2"/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8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e2772a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772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1413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141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f04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" w:customStyle="1">
    <w:name w:val=".FORMATTEXT"/>
    <w:uiPriority w:val="99"/>
    <w:qFormat/>
    <w:rsid w:val="000a20e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04e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DEFD7-4582-4E31-82F8-AEA4DFA75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2</Pages>
  <Words>330</Words>
  <Characters>188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Zapasnikov Nikita</cp:lastModifiedBy>
  <cp:lastPrinted>2019-02-26T12:05:00Z</cp:lastPrinted>
  <dcterms:modified xsi:type="dcterms:W3CDTF">2022-11-10T14:0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