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УЧРЕЖДЕНИЯ: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4"/>
        <w:gridCol w:w="61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юридического лиц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учреждение Республики Крым «Центр лабораторного анализа и технических измерений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кращенное наименование юридического лиц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У РК «ЦЛАТИ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022, г. Симферополь, ул. Кечкеметская, д. № 19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007, г. Симферополь, ул. Беспалова, д. № 4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(3652) 60-21-00; 53-02-57; +7 (978) 900-93-50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+ </w:t>
            </w:r>
            <w:r>
              <w:rPr>
                <w:rStyle w:val="Strong"/>
                <w:b w:val="false"/>
              </w:rPr>
              <w:t>7 (978) 93-59-35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ati</w:t>
            </w:r>
            <w:r>
              <w:rPr/>
              <w:t>@</w:t>
            </w:r>
            <w:r>
              <w:rPr>
                <w:lang w:val="en-US"/>
              </w:rPr>
              <w:t>clati</w:t>
            </w:r>
            <w:r>
              <w:rPr/>
              <w:t>.</w:t>
            </w:r>
            <w:r>
              <w:rPr>
                <w:lang w:val="en-US"/>
              </w:rPr>
              <w:t>r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491020343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020220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020100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045015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0022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40100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казначейский сче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281064537000003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значейский сче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03224643350000007500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К</w:t>
            </w:r>
            <w:r>
              <w:rPr/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351000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ЕНИЕ РЕСПУБЛИКА КРЫМ БАНКА РОССИИ // УФК по Республике Крым, г. Симферополь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ежных средст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инистерство финансов Республики Крым (ГАУ РК «ЦЛАТИ»)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л/с 30756Щ87520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ио директор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н Александр Леонидови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Главный бухгалтер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шар Елена Васильевн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0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д ГМ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520000000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д сводного реестр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Щ8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f61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819aa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65129c"/>
    <w:pPr>
      <w:spacing w:lineRule="exact" w:line="240" w:before="60" w:after="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Обычный (веб)"/>
    <w:basedOn w:val="Normal"/>
    <w:uiPriority w:val="99"/>
    <w:unhideWhenUsed/>
    <w:qFormat/>
    <w:rsid w:val="0078268b"/>
    <w:pPr>
      <w:spacing w:beforeAutospacing="1" w:afterAutospacing="1"/>
    </w:pPr>
    <w:rPr/>
  </w:style>
  <w:style w:type="paragraph" w:styleId="NoSpacing">
    <w:name w:val="No Spacing"/>
    <w:uiPriority w:val="1"/>
    <w:qFormat/>
    <w:rsid w:val="007826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31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32DE3-220A-41B3-ACD3-38A489E42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Krimsp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7:00Z</dcterms:created>
  <dc:creator>Mazaev</dc:creator>
  <dc:description/>
  <dc:language>en-US</dc:language>
  <cp:lastModifiedBy>User</cp:lastModifiedBy>
  <cp:lastPrinted>2021-01-12T07:33:00Z</cp:lastPrinted>
  <dcterms:modified xsi:type="dcterms:W3CDTF">2022-10-11T05:25:00Z</dcterms:modified>
  <cp:revision>7</cp:revision>
  <dc:subject/>
  <dc:title>Технологический   проце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