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ЛАТ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моб. </w:t>
      </w:r>
      <w:r>
        <w:rPr>
          <w:rFonts w:cs="Times New Roman" w:ascii="Times New Roman" w:hAnsi="Times New Roman"/>
          <w:sz w:val="28"/>
          <w:szCs w:val="28"/>
          <w:u w:val="single"/>
        </w:rPr>
        <w:t>+7(978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заказчика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просит Вас оказать консультационные услуги по экологическим вопросам (составление отчетности 2ТП-отхо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аг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для заключения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 необходимые для заключения договора Лист записи единого государственного реестра юридических лиц, Свидетельство о постановке на учёт, Свидетельство о гос. регистрации, Банковские реквизиты (р/сч,  Наименование и БИК Банка), Устав (Доверенность) 1-3, последняя стр , Карточка партнёра  (Учётная карточка организации) Документы заверить печатью о подлинности и проставить даты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</w:t>
        <w:tab/>
        <w:tab/>
        <w:tab/>
        <w:t>/_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Ф.И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978</w:t>
      </w:r>
      <w:r>
        <w:rPr>
          <w:rFonts w:cs="Times New Roman" w:ascii="Times New Roman" w:hAnsi="Times New Roman"/>
          <w:sz w:val="20"/>
          <w:szCs w:val="20"/>
          <w:lang w:val="en-US"/>
        </w:rPr>
        <w:t>)20-30-700</w:t>
      </w:r>
      <w:r>
        <w:rPr>
          <w:rFonts w:cs="Times New Roman" w:ascii="Times New Roman" w:hAnsi="Times New Roman"/>
          <w:sz w:val="20"/>
          <w:szCs w:val="20"/>
        </w:rPr>
        <w:t xml:space="preserve"> ;+7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978</w:t>
      </w:r>
      <w:r>
        <w:rPr>
          <w:rFonts w:cs="Times New Roman" w:ascii="Times New Roman" w:hAnsi="Times New Roman"/>
          <w:sz w:val="20"/>
          <w:szCs w:val="20"/>
          <w:lang w:val="en-US"/>
        </w:rPr>
        <w:t>)20-30-800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ri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riro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Время работы ГАУ РК «ЦЛАТИ» пн-пт с 9:00 до 18:00 перерыв с 13:00 до 14: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b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b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4:00Z</dcterms:created>
  <dc:creator>User</dc:creator>
  <dc:description/>
  <dc:language>en-US</dc:language>
  <cp:lastModifiedBy>Clati5</cp:lastModifiedBy>
  <cp:lastPrinted>2017-12-14T11:23:00Z</cp:lastPrinted>
  <dcterms:modified xsi:type="dcterms:W3CDTF">2018-01-23T11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